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  <w:lang w:val="ru-RU"/>
        </w:rPr>
        <w:t>ДНЕПРОПЕТРОВСКИЙ НАЦИОНАЛЬНЫЙ УНИВЕРСИТЕТ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И ОЛЕСЯ Гончара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КАЧЕВСКИЙ ГОСУДАРСТВЕННЫЙ УНИВЕРСИТЕТ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ОЕ ПИСЬМО - ПРИГЛАШЕНИЕ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z w:val="28"/>
          <w:szCs w:val="28"/>
          <w:lang w:val="ru-RU"/>
        </w:rPr>
        <w:t>Уважаемые коллеги !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Приглашаем вас принять участие в работе Всеукраинской научно - практической конференции</w:t>
      </w:r>
    </w:p>
    <w:p>
      <w:pPr>
        <w:pStyle w:val="Heading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caps w:val="false"/>
          <w:smallCaps w:val="false"/>
          <w:color w:val="000000"/>
          <w:sz w:val="28"/>
          <w:szCs w:val="28"/>
          <w:lang w:val="ru-RU"/>
        </w:rPr>
        <w:t>Педагогические традиции и инновации в современном образовательном пространстве</w:t>
      </w:r>
      <w:r>
        <w:rPr>
          <w:color w:val="000000"/>
          <w:sz w:val="28"/>
          <w:szCs w:val="28"/>
          <w:lang w:val="ru-RU"/>
        </w:rPr>
        <w:t>»,</w:t>
      </w:r>
    </w:p>
    <w:p>
      <w:pPr>
        <w:pStyle w:val="Heading"/>
        <w:rPr/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которая состоится</w:t>
      </w:r>
      <w:r>
        <w:rPr>
          <w:caps w:val="false"/>
          <w:smallCaps w:val="false"/>
          <w:color w:val="000000"/>
          <w:sz w:val="28"/>
          <w:szCs w:val="28"/>
          <w:lang w:val="ru-RU"/>
        </w:rPr>
        <w:t xml:space="preserve"> 23 ноября 2013 в г. Мукачево (Закарпатская обл.)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(Конференц-зал гостиницы «Альфа», ул. Д. Галицкого, 78)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Рабочие языки конференции: украинский , русский.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Планируются следующие тематические направления в работе конференции: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. Модернизация педагогического образования в контексте Болонского процесса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2. Инновации в высшем образовании. Современные технологии обучения. Преподаватель ВУЗа в XXI веке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3. Современные педагогические технологии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4. Проблемы информационного, методического, материально - технического и др.. обеспечения педагогического процесса в Высшей школе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5. Средства и технологии современного образовательного пространства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6. Проблемы и перспективы среднего и среднего специального образования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7. Дошкольное образование в условиях реформирования: актуальные проблемы, опыт, перспективы развития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8. Национальные образовательные традиции в современном образовании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9. Историко-педагогические исследования: современное состояние и тенденции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0. Профессиональная успешность выпускника университета в современном обществе: опыт и перспективы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1. Информационные технологии в системе подготовки специалистов в Высшей школе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2. Студенческая практика - ключ к будущей профессии: самосовершенствование и профессиональный рост студентов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3. Управление учебными заведениями: опыт , проблемы и перспективы.</w:t>
      </w:r>
    </w:p>
    <w:p>
      <w:pPr>
        <w:pStyle w:val="Heading"/>
        <w:ind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aps w:val="false"/>
          <w:smallCaps w:val="false"/>
          <w:color w:val="000000"/>
          <w:sz w:val="28"/>
          <w:szCs w:val="28"/>
          <w:lang w:val="ru-RU"/>
        </w:rPr>
        <w:t>14. Теория и методика обучения и воспитания.</w:t>
      </w:r>
    </w:p>
    <w:p>
      <w:pPr>
        <w:pStyle w:val="Heading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о работы конференции в 10.00. Регистрация - 10.00 - 10.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конференции предполагается работа секций по вышеуказанным направлениям, подробный перечень секций будет сформирован по результатам рассмотрения заявок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Участие </w:t>
      </w:r>
      <w:r>
        <w:rPr>
          <w:szCs w:val="28"/>
        </w:rPr>
        <w:t xml:space="preserve">в конференции даст вам возможность не только пообщаться с коллегами, но и полюбоваться достопримечательностями Мукачево: замком Паланок, Белым домом – замком Ракоци-Шенборна (XVIII века), Мукачевским женским Свято-Николаевским монастырем XI века, Католической часовней Святого Иосифа (XI—XV века), церковь Успения Пресвятой Богородицы (начала XIX века) и другими живописными сооружениями древнего гор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на участие в конференции и материалы выступления принимаются до </w:t>
      </w:r>
      <w:r>
        <w:rPr>
          <w:b/>
          <w:szCs w:val="28"/>
        </w:rPr>
        <w:t>20 ноября</w:t>
      </w:r>
      <w:r>
        <w:rPr>
          <w:szCs w:val="28"/>
        </w:rPr>
        <w:t xml:space="preserve"> 2013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боты конференции планируется публикация научных докладов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публикац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выступлений направлять на адрес электронной почты conferenceDNU@i.ua, в текстовом редакторе WORD (шрифт 14, Times New Roman, интервал 1,5). Поля: верхнее - 20, нижнее - 20, левое - 20, правое - 20. Страницы не нумеровать. В правом верхнем углу: фамилия и инициалы. Название - по центру, заглавными буквами. Список литературы прилагается в конце статьи в порядке упоминания. Ссылки приводятся в тексте в квадратных скобках. Объем материала представленного в таком виде – 2-6 стран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конференции которые планируют принимать очное участие и будут зарегистрированы на конференции - организационный взнос не уплачивают. Заочные участники конференции оплачивают организационный взнос, который составляет – 600 российских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й взнос включает организационные расходы на проведение конференции, издание программы и сборника материалов конференции и стоимость пересылки сбор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желанию для участников конференции изготовляется персональный сертификат участника, который вручается очным участникам и рассылается заочным. О необходимости сертификата просим сообщать Оргкомитет заран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й комитет принимает на себя обязательства по пересылке сборника материалов конференции всем участни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комитет предлагает помощь в резервировании жилья. Стоимость проезда и проживания оплачивается участниками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астники конференции должны до </w:t>
      </w:r>
      <w:r>
        <w:rPr>
          <w:b/>
          <w:szCs w:val="28"/>
        </w:rPr>
        <w:t>20 ноября</w:t>
      </w:r>
      <w:r>
        <w:rPr>
          <w:szCs w:val="28"/>
        </w:rPr>
        <w:t xml:space="preserve"> 2013 г. отправить на адрес электронной почты </w:t>
      </w:r>
      <w:hyperlink r:id="rId2">
        <w:r>
          <w:rPr>
            <w:rStyle w:val="InternetLink"/>
            <w:szCs w:val="28"/>
          </w:rPr>
          <w:t>conferenceDNU@i.ua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явку на участие в конференции (образец прилагается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текст докла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тсканированную электронную копию чека о переводе организационного взноса (для тех, кто планирует заочное участ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лата производится по следующим реквизит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иболее оптимальный, но самый дорогой вариант: </w:t>
      </w:r>
      <w:r>
        <w:rPr>
          <w:b/>
          <w:szCs w:val="28"/>
        </w:rPr>
        <w:t xml:space="preserve">осуществить перевод через Сбербанк по системе «Колибри», </w:t>
      </w:r>
      <w:r>
        <w:rPr>
          <w:szCs w:val="28"/>
        </w:rPr>
        <w:t>что не требует дополнительной информации и отличается оперативность. Стоимость осуществления перевода около 150 рублей. Необходимо указать только Ф.И.О. получателя – Пащенко Виктор Иванович, и место проживания – Днепропетровск. Укра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гие варианты:</w:t>
      </w:r>
    </w:p>
    <w:p>
      <w:pPr>
        <w:pStyle w:val="Normal"/>
        <w:jc w:val="both"/>
        <w:rPr/>
      </w:pPr>
      <w:r>
        <w:rPr>
          <w:szCs w:val="28"/>
        </w:rPr>
        <w:t xml:space="preserve">Через </w:t>
      </w:r>
      <w:r>
        <w:rPr>
          <w:b/>
          <w:szCs w:val="28"/>
        </w:rPr>
        <w:t>«Сбербанк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лько для расчета в рублях:</w:t>
      </w:r>
    </w:p>
    <w:p>
      <w:pPr>
        <w:pStyle w:val="Normal"/>
        <w:jc w:val="both"/>
        <w:rPr/>
      </w:pPr>
      <w:r>
        <w:rPr>
          <w:szCs w:val="28"/>
        </w:rPr>
        <w:t xml:space="preserve">В назначении платежа указывать: </w:t>
      </w:r>
      <w:r>
        <w:rPr>
          <w:b/>
          <w:szCs w:val="28"/>
        </w:rPr>
        <w:t>Материальная помощь или Частный перевод от (обязательно указывать фамилию и имя участник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61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А Банк-Посредник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бербанк России», Москва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44525225, К/С 301018104000000002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77070838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ФТ: SABRRUM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D: Банк Бенефициара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 301118101000000005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СБЕРБАНК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ев, Украин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D: Бенефициар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02017136647 Пащенко Виктор Иван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Через платежную систему</w:t>
      </w:r>
      <w:r>
        <w:rPr>
          <w:b/>
          <w:szCs w:val="28"/>
        </w:rPr>
        <w:t xml:space="preserve"> «Золотая корона»</w:t>
      </w:r>
    </w:p>
    <w:p>
      <w:pPr>
        <w:pStyle w:val="Normal"/>
        <w:rPr>
          <w:szCs w:val="28"/>
        </w:rPr>
      </w:pPr>
      <w:r>
        <w:rPr>
          <w:szCs w:val="28"/>
        </w:rPr>
        <w:t>Необходимо указать следующую информацию - для Пащенко Виктора Ивановича, г. Днепропетровск, и потом переслать номер перевода.</w:t>
      </w:r>
    </w:p>
    <w:p>
      <w:pPr>
        <w:pStyle w:val="Normal"/>
        <w:rPr/>
      </w:pPr>
      <w:r>
        <w:rPr>
          <w:szCs w:val="28"/>
        </w:rPr>
        <w:t xml:space="preserve">На текущий момент партнерами Системы </w:t>
      </w:r>
      <w:r>
        <w:rPr>
          <w:b/>
          <w:szCs w:val="28"/>
        </w:rPr>
        <w:t>«</w:t>
      </w:r>
      <w:r>
        <w:rPr>
          <w:szCs w:val="28"/>
        </w:rPr>
        <w:t xml:space="preserve">Золотая корона» являются банки «ВТБ Банк», МДМ банк, Банк Уралсиб, АКБ ЕНИСЕЙ, Перминвестбанк, Челябинвестбанк, Азиатско-Тихоокеанский банк, Далькомбанк, Московский областной банк, Восточный экспресс банк, Спецсетьстройбанк. Кроме того осуществить перевод можно также в таких известных ритейлерах, как «Связной», МТС-Ритейл, «Евросеть» или «Альт Телеком». Стоимость перевода будет составлять всего 12 рублей. Детали - 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www.perevod-korona.com/Pages/HowMakeTransfer.aspx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можно вам понадобится дополнительная информация о паспорте получателя - серия АК 991238, выдан Новомосковским РУМВД Украины в Днепропетровской области, 6 июля 2000 года. Прописан по ул. Подольной, дом 13, с. Николаевка Новомосковского района Днепропетр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просам конференции обращаться: Пащенко Виктор Иванович, Тит Ольга Геннади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e-mail: </w:t>
      </w:r>
      <w:hyperlink r:id="rId4">
        <w:r>
          <w:rPr>
            <w:rStyle w:val="InternetLink"/>
            <w:szCs w:val="28"/>
          </w:rPr>
          <w:t>conferenceDNU@i.ua</w:t>
        </w:r>
      </w:hyperlink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Контактный телефон: 066-574-87-17</w:t>
      </w:r>
      <w:r>
        <w:rPr>
          <w:szCs w:val="28"/>
          <w:lang w:val="uk-UA"/>
        </w:rPr>
        <w:t>, 063-341-40-43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зец оформления заяв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включить в программу и в сборник материалов конференции докла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лность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ная степень и ученое з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товый адрес, телефон (обязательн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й адрес (обязательн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ция научного докла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а научного докла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ребность в сертификате (нужен/не нужен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ие (очное/заочное)</w:t>
      </w:r>
    </w:p>
    <w:p>
      <w:pPr>
        <w:pStyle w:val="Heading"/>
        <w:spacing w:lineRule="auto" w:line="232"/>
        <w:rPr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b/>
      <w:caps/>
      <w:color w:val="000000"/>
      <w:spacing w:val="-2"/>
      <w:sz w:val="23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-2"/>
      <w:sz w:val="23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color w:val="000000"/>
      <w:sz w:val="20"/>
      <w:szCs w:val="20"/>
      <w:lang w:val="uk-UA"/>
    </w:rPr>
  </w:style>
  <w:style w:type="paragraph" w:styleId="Text">
    <w:name w:val="text"/>
    <w:qFormat/>
    <w:pPr>
      <w:widowControl/>
      <w:autoSpaceDE w:val="false"/>
      <w:bidi w:val="0"/>
      <w:spacing w:lineRule="atLeast" w:line="27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DNU@i.ua" TargetMode="External"/><Relationship Id="rId3" Type="http://schemas.openxmlformats.org/officeDocument/2006/relationships/hyperlink" Target="http://www.perevod-korona.com/Pages/HowMakeTransfer.aspx" TargetMode="External"/><Relationship Id="rId4" Type="http://schemas.openxmlformats.org/officeDocument/2006/relationships/hyperlink" Target="mailto:conferenceDNU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6:00Z</dcterms:created>
  <dc:creator>Admin</dc:creator>
  <dc:description/>
  <cp:keywords/>
  <dc:language>en-US</dc:language>
  <cp:lastModifiedBy>Admin</cp:lastModifiedBy>
  <dcterms:modified xsi:type="dcterms:W3CDTF">2013-10-29T19:16:00Z</dcterms:modified>
  <cp:revision>2</cp:revision>
  <dc:subject/>
  <dc:title>МІНІСТЕРСТВО ОСВІТИ І НАУКИ УКРАЇНИ</dc:title>
</cp:coreProperties>
</file>